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1/0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3771"/>
        <w:gridCol w:w="3447"/>
      </w:tblGrid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7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2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>
          <w:tblHeader w:val="true"/>
        </w:trPr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100000-0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323"/>
        <w:gridCol w:w="3232"/>
        <w:gridCol w:w="323"/>
        <w:gridCol w:w="3339"/>
        <w:gridCol w:w="323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4/03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4/03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0:00Z</dcterms:created>
  <dc:creator>User</dc:creator>
  <dc:description/>
  <cp:keywords/>
  <dc:language>en-US</dc:language>
  <cp:lastModifiedBy>User</cp:lastModifiedBy>
  <dcterms:modified xsi:type="dcterms:W3CDTF">2013-02-21T14:20:00Z</dcterms:modified>
  <cp:revision>1</cp:revision>
  <dc:subject/>
  <dc:title>PAZIŅOJUMS PAR PLĀNOTO LĪGUMU </dc:title>
</cp:coreProperties>
</file>